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826"/>
        <w:gridCol w:w="50"/>
      </w:tblGrid>
      <w:tr>
        <w:trPr>
          <w:trHeight w:val="231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асписание зво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 урок 9:00- 9: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 урок 9:55 -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 урок 10:50- 11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 урок 11:50 - 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 урок 12:55 - 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 урок 13:50 - 14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 урок 14:45 - 15:25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ежим работы шко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недельник-пятница: 8:00 - 19:00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ббота: 9:00 - 14: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начальной школе (1-4 классы) учебные д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недельник - пятница,4 класс-понедельник - суб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основной школе (5- 9 классы) учебные дни: понедельник- пятниц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чинается 1 сентября 2014 год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анчивается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2.05.2015 - в начальных классах, 9   классе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9.05.2015 - в 5-8  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4:00Z</dcterms:created>
  <dc:creator>МОУ</dc:creator>
  <dc:description/>
  <cp:keywords/>
  <dc:language>en-US</dc:language>
  <cp:lastModifiedBy>МОУ</cp:lastModifiedBy>
  <dcterms:modified xsi:type="dcterms:W3CDTF">2015-02-16T05:03:00Z</dcterms:modified>
  <cp:revision>9</cp:revision>
  <dc:subject/>
  <dc:title/>
</cp:coreProperties>
</file>